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3"/>
      </w:tblGrid>
      <w:tr>
        <w:trPr>
          <w:trHeight w:val="112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863600" cy="914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nsejo Nacional para la Enseñanza e Investigación en Psicología, A. C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omité Acreditador</w:t>
            </w:r>
          </w:p>
        </w:tc>
      </w:tr>
      <w:tr>
        <w:trPr>
          <w:trHeight w:val="21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</w:rPr>
              <w:t>SEGUIMIENTO DE RECOMENDACION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ATOS GENERAL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162"/>
      </w:tblGrid>
      <w:tr>
        <w:trPr>
          <w:trHeight w:val="232" w:hRule="atLeast"/>
        </w:trPr>
        <w:tc>
          <w:tcPr>
            <w:tcW w:w="2892" w:type="dxa"/>
            <w:tcBorders>
              <w:right w:val="single" w:sz="4" w:space="0" w:color="000000"/>
            </w:tcBorders>
          </w:tcPr>
          <w:p>
            <w:pPr>
              <w:pStyle w:val="CM15"/>
              <w:tabs>
                <w:tab w:val="clear" w:pos="720"/>
                <w:tab w:val="left" w:pos="795" w:leader="none"/>
                <w:tab w:val="center" w:pos="2420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006"/>
      </w:tblGrid>
      <w:tr>
        <w:trPr>
          <w:trHeight w:val="23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tabs>
                <w:tab w:val="clear" w:pos="720"/>
                <w:tab w:val="left" w:pos="795" w:leader="none"/>
                <w:tab w:val="center" w:pos="2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CM15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mbre del responsable de la Institución</w:t>
        <w:tab/>
        <w:tab/>
        <w:tab/>
        <w:tab/>
        <w:t>Puesto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75"/>
        <w:gridCol w:w="987"/>
        <w:gridCol w:w="1936"/>
        <w:gridCol w:w="936"/>
      </w:tblGrid>
      <w:tr>
        <w:trPr/>
        <w:tc>
          <w:tcPr>
            <w:tcW w:w="372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Tipo de institución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6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gram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08"/>
      </w:tblGrid>
      <w:tr>
        <w:trPr>
          <w:trHeight w:val="2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tabs>
                <w:tab w:val="clear" w:pos="720"/>
                <w:tab w:val="left" w:pos="795" w:leader="none"/>
                <w:tab w:val="center" w:pos="2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CM15"/>
        <w:spacing w:before="0" w:after="0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mbre del responsable del Programa</w:t>
        <w:tab/>
        <w:tab/>
        <w:tab/>
        <w:tab/>
        <w:t>Puesto</w:t>
      </w:r>
    </w:p>
    <w:p>
      <w:pPr>
        <w:pStyle w:val="Defaul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45"/>
      </w:tblGrid>
      <w:tr>
        <w:trPr/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rofesión del responsable del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20"/>
          <w:szCs w:val="20"/>
        </w:rPr>
        <w:t>Estructura organizacional (</w:t>
      </w:r>
      <w:r>
        <w:rPr>
          <w:b/>
          <w:i/>
          <w:sz w:val="20"/>
          <w:szCs w:val="20"/>
        </w:rPr>
        <w:t>marcar los que procedan y anotar el nombre</w:t>
      </w:r>
      <w:r>
        <w:rPr>
          <w:b/>
          <w:sz w:val="20"/>
          <w:szCs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 (especifica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08"/>
      </w:tblGrid>
      <w:tr>
        <w:trPr>
          <w:trHeight w:val="2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tabs>
                <w:tab w:val="clear" w:pos="720"/>
                <w:tab w:val="left" w:pos="795" w:leader="none"/>
                <w:tab w:val="center" w:pos="2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CM15"/>
        <w:spacing w:before="0" w:after="0"/>
        <w:rPr/>
      </w:pPr>
      <w:r>
        <w:rPr>
          <w:rFonts w:cs="Arial"/>
          <w:b/>
          <w:sz w:val="20"/>
          <w:szCs w:val="20"/>
        </w:rPr>
        <w:t xml:space="preserve">Nombre del responsable de Seguimiento de Recomendaciones </w:t>
        <w:tab/>
        <w:tab/>
        <w:t>Puesto</w:t>
      </w:r>
    </w:p>
    <w:p>
      <w:pPr>
        <w:pStyle w:val="Defaul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43"/>
      </w:tblGrid>
      <w:tr>
        <w:trPr/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olicitud la Visita de Seguimiento de Recomend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43"/>
      </w:tblGrid>
      <w:tr>
        <w:trPr/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ada una de las Visitas de Seguimiento de Recomendaciones previa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s-MX"/>
        </w:rPr>
      </w:pPr>
      <w:r>
        <w:rPr>
          <w:rFonts w:cs="Tahoma" w:ascii="Calibri" w:hAnsi="Calibri"/>
          <w:b/>
          <w:sz w:val="36"/>
          <w:szCs w:val="36"/>
          <w:lang w:val="es-MX"/>
        </w:rPr>
        <w:t xml:space="preserve">SEGUIMIENTO DE RECOMENDACIONES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lang w:val="es-MX"/>
        </w:rPr>
        <w:t>Documento base para su elaboración: Reporte de Recomendaciones y observaciones de la Institución producto del proceso de Acreditación previo inmedia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 xml:space="preserve">Incluir la totalidad de indicadores que presentaron recomendaciones y/o sugerencias en cada una de las categorías.  </w:t>
      </w:r>
    </w:p>
    <w:p>
      <w:pPr>
        <w:pStyle w:val="Normal"/>
        <w:jc w:val="both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CATEGORIA 1.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lang w:val="es-MX" w:eastAsia="es-MX"/>
              </w:rPr>
              <w:t>PERSONAL ACADÉMIC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2. ESTUDIAN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3. PLAN DE ESTUDIO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4. EVALUACIÓN DEL APRENDIZAJE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5. FORMACIÓN INTEGRAL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9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6. SERVICIOS DE APOYO AL APRENDIZAJE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ind w:left="1701" w:hanging="1701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7. VINCULACIÓN - EXTENSIÓN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ind w:left="1701" w:hanging="1701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8. INVESTIGACIÓN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CM18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/>
      </w:pPr>
      <w:r>
        <w:rPr/>
        <w:t>Comentarios adicionales:</w:t>
      </w:r>
    </w:p>
    <w:tbl>
      <w:tblPr>
        <w:tblW w:w="889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ind w:left="1701" w:hanging="1701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9. INFRAESTRUCTURA Y EQUIPAMIENTO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tbl>
      <w:tblPr>
        <w:tblW w:w="909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>
          <w:trHeight w:val="31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D5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ATEGORIA 10. GESTIÓN ADMINISTRATIVA Y FINANCIERA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Recomendación 1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Indicador: (Anotar su descripción)</w:t>
      </w:r>
    </w:p>
    <w:p>
      <w:pPr>
        <w:pStyle w:val="Normal"/>
        <w:rPr/>
      </w:pPr>
      <w:r>
        <w:rPr>
          <w:rFonts w:cs="Tahoma" w:ascii="Calibri" w:hAnsi="Calibri"/>
          <w:b/>
          <w:lang w:val="es-MX"/>
        </w:rPr>
        <w:t>Recomendación 2. (Anotar la recomendación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centaje de avance desde la perspectiva institucional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spectiva institucional sobre el tiempo requerido para el cumplimiento del 100% de la recomendació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Otros avances.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Avance 1: (anotar el logro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entarios adicional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Avance 2: (anotar el logro)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trategias y acciones implementad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videncias:</w:t>
      </w:r>
    </w:p>
    <w:p>
      <w:pPr>
        <w:pStyle w:val="CM18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Default"/>
        <w:rPr/>
      </w:pPr>
      <w:r>
        <w:rPr>
          <w:rFonts w:cs="Calibri" w:ascii="Calibri" w:hAnsi="Calibri"/>
        </w:rPr>
        <w:t>Comentarios adicion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  <w:t xml:space="preserve">Comité de Acreditación del Consejo Nacional para la Enseñanza e Investigación en Psicología (CA-CNEIP). </w:t>
    </w:r>
  </w:p>
  <w:p>
    <w:pPr>
      <w:pStyle w:val="Footer"/>
      <w:jc w:val="right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  <w:t>Enero de 2017</w:t>
    </w:r>
  </w:p>
  <w:p>
    <w:pPr>
      <w:pStyle w:val="Footer"/>
      <w:jc w:val="center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Cambria"/>
        <w:sz w:val="28"/>
        <w:szCs w:val="28"/>
        <w:lang w:val="es-MX" w:eastAsia="en-US"/>
      </w:rPr>
    </w:pPr>
    <w:r>
      <w:rPr>
        <w:rFonts w:cs="Cambria" w:ascii="Cambria" w:hAnsi="Cambria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6645910"/>
          <wp:effectExtent l="0" t="0" r="0" b="0"/>
          <wp:wrapNone/>
          <wp:docPr id="2" name="WordPictureWatermark5205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056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64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9930</wp:posOffset>
              </wp:positionH>
              <wp:positionV relativeFrom="page">
                <wp:posOffset>2520315</wp:posOffset>
              </wp:positionV>
              <wp:extent cx="344170" cy="28257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" cy="282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5.9pt;margin-top:198.45pt;width:27.05pt;height:22.2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c0504d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Calibri" w:hAnsi="Calibri" w:cs="Arial"/>
      <w:b/>
      <w:bCs/>
      <w:color w:val="00000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8">
    <w:name w:val="CM18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59:00Z</dcterms:created>
  <dc:creator>CONY</dc:creator>
  <dc:description/>
  <cp:keywords/>
  <dc:language>en-US</dc:language>
  <cp:lastModifiedBy>ALFREDO MENDEZ</cp:lastModifiedBy>
  <dcterms:modified xsi:type="dcterms:W3CDTF">2017-03-14T03:39:00Z</dcterms:modified>
  <cp:revision>5</cp:revision>
  <dc:subject/>
  <dc:title>Manual de Procedimiento de Verificación in situ de la Información de la Autoevaluación</dc:title>
</cp:coreProperties>
</file>