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CM2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DICACIONES GENERALES PARA LA AUTOEVALUACIÓN</w:t>
      </w:r>
    </w:p>
    <w:p>
      <w:pPr>
        <w:pStyle w:val="Default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Default"/>
        <w:spacing w:lineRule="atLeast" w:line="231"/>
        <w:ind w:left="1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ntinuación se hacen las indicaciones pertinentes para facilitar el llenado del presente formato de autoevaluación: </w:t>
      </w:r>
    </w:p>
    <w:p>
      <w:pPr>
        <w:pStyle w:val="Default"/>
        <w:spacing w:lineRule="atLeast" w:line="231"/>
        <w:ind w:left="1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31"/>
        <w:ind w:left="183" w:hanging="0"/>
        <w:jc w:val="center"/>
        <w:rPr/>
      </w:pPr>
      <w:r>
        <w:rPr/>
        <w:t>Identificación y descripción de indicadore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6483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Pre-requisitos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valor para la evaluación general, pero cuyo cumplimiento total es condición para la visita de verificación in situ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Imprescindibles: </w:t>
            </w:r>
            <w:r>
              <w:rPr>
                <w:sz w:val="20"/>
                <w:szCs w:val="20"/>
              </w:rPr>
              <w:t>Con tres asteriscos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aquellos indicadores que implican las condiciones esenciales con las cuales debe operar el programa. Son los primeros que serán verificados y se requiere obtener puntuaciones diferentes a 0 en cada uno de ellos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Indispensables: C</w:t>
            </w:r>
            <w:r>
              <w:rPr>
                <w:sz w:val="20"/>
                <w:szCs w:val="20"/>
              </w:rPr>
              <w:t>on dos asteriscos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aquellos indicadores que implican condiciones básicas con las cuales debe operar el programa. Serán verificados si se cumplen los criterios especificados en los indicadores imprescindibles y se requiere obtener puntuaciones iguales o mayores al 50 % de la suma de las puntuaciones de éstos y de los imprescindibles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Necesarios: </w:t>
            </w:r>
            <w:r>
              <w:rPr>
                <w:sz w:val="20"/>
                <w:szCs w:val="20"/>
              </w:rPr>
              <w:t xml:space="preserve">Con un asterisco.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aquellos indicadores cuyo cumplimiento implica que el programa opera más allá de las condiciones esenciales y básicas requeridas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comendables: </w:t>
            </w:r>
            <w:r>
              <w:rPr>
                <w:sz w:val="20"/>
                <w:szCs w:val="20"/>
              </w:rPr>
              <w:t>Sin asterisco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aquellos indicadores cuyo cumplimiento implica un valor agregado al funcionamiento óptimo del programa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ndicaciones para el llenado del formato de autoevaluación </w:t>
      </w:r>
    </w:p>
    <w:tbl>
      <w:tblPr>
        <w:tblW w:w="1003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00"/>
      </w:tblGrid>
      <w:tr>
        <w:trPr>
          <w:trHeight w:val="913" w:hRule="atLeast"/>
        </w:trPr>
        <w:tc>
          <w:tcPr>
            <w:tcW w:w="22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ña histórica 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cer una descripción general de aspectos relevantes en cuanto a contexto regional, antecedentes, evolución, características distintivas o cualquier otra información que permita tener una visión global del Programa. Usar solamente el espacio marcado para ello. 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o de la autoevaluación 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cer una descripción de cómo se realizó la autoevaluación, en la que se incluya procedimiento, nombre de los participantes, comisiones constituidas, y cualquier otra información pertinente. Usar solamente el espacio marcado para ello. </w:t>
            </w:r>
          </w:p>
        </w:tc>
      </w:tr>
      <w:tr>
        <w:trPr>
          <w:trHeight w:val="913" w:hRule="atLeast"/>
        </w:trPr>
        <w:tc>
          <w:tcPr>
            <w:tcW w:w="22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idencia 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refiere a cualquier tipo de documento impreso, documento electrónico, instalación o equipo, y se requiere que se especifique nombre del documento, página, programa, archivo, cantidad, localización, área o departamento en donde se encuentra o cualquier otra información pertinente. Favor de ser lo más conciso posible. </w:t>
            </w:r>
          </w:p>
        </w:tc>
      </w:tr>
      <w:tr>
        <w:trPr>
          <w:trHeight w:val="1143" w:hRule="atLeast"/>
        </w:trPr>
        <w:tc>
          <w:tcPr>
            <w:tcW w:w="22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ción 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refiere al estado que guarda el programa con respecto al indicador y se requiere hacer los comentarios convenientes sobre su pertinencia, su aplicación, la congruencia, sus características, porcentajes o índices de cobertura, las condiciones bajo las cuales aplica, los problemas que se tiene para su cumplimiento, etc. Favor de ser lo más conciso posible. </w:t>
            </w:r>
          </w:p>
        </w:tc>
      </w:tr>
      <w:tr>
        <w:trPr>
          <w:trHeight w:val="685" w:hRule="atLeast"/>
        </w:trPr>
        <w:tc>
          <w:tcPr>
            <w:tcW w:w="22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mendaciones 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refiere a las estrategias institucionales que los responsables de la autoevaluación consideran se deben implementar para garantizar el estado óptimo del indicador. Favor de ser lo más conciso posible. </w:t>
            </w:r>
          </w:p>
        </w:tc>
      </w:tr>
      <w:tr>
        <w:trPr>
          <w:trHeight w:val="759" w:hRule="atLeast"/>
        </w:trPr>
        <w:tc>
          <w:tcPr>
            <w:tcW w:w="22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nar los anexos solicitados para la evaluación.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el caso de re-acreditación, transcribir las recomendaciones recibidas con el dictamen de acreditación y hacer referencia a las acciones que se realizaron en cada caso. </w:t>
            </w:r>
          </w:p>
        </w:tc>
      </w:tr>
      <w:tr>
        <w:trPr>
          <w:trHeight w:val="1443" w:hRule="atLeast"/>
        </w:trPr>
        <w:tc>
          <w:tcPr>
            <w:tcW w:w="22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ciones para envío 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ra enviar la autoevaluación salva el documento con el nombre de autoevaluación más siglas de tu universidad y envíela a la Dra. Martha Leticia Aldrete González, a la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dirección electrónica: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 xml:space="preserve"> direccion@cacneip.cneip.org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Simultáneamente, en USB enviar por correo certificado, la Autoevaluación, y la documentación escaneada que avala los pre-requisitos e imprescindibles; al Secretario Técnico, al Dr. Ezequiel Ramírez Lira en el correo electrónico: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sectec@cacneip.cneip.org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val="es-MX"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val="es-MX" w:eastAsia="en-US"/>
        </w:rPr>
      </w:r>
    </w:p>
    <w:tbl>
      <w:tblPr>
        <w:tblW w:w="4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</w:tblGrid>
      <w:tr>
        <w:trPr>
          <w:trHeight w:val="65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  <w:t xml:space="preserve">Folio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  <w:t>Lo otorga COPAES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val="es-MX"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val="es-MX" w:eastAsia="en-US"/>
        </w:rPr>
      </w:r>
    </w:p>
    <w:p>
      <w:pPr>
        <w:pStyle w:val="Normal"/>
        <w:rPr/>
      </w:pPr>
      <w:r>
        <w:rPr/>
        <w:t>FICHA TÉCNICA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52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  <w:t>Lugar y fecha de elaboración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  <w:t>Nombre del responsable del program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  <w:t>e-mail del responsable del program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val="es-MX"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val="es-MX" w:eastAsia="en-US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524"/>
      </w:tblGrid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  <w:t>INSTITUCIÓN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  <w:t>Nombr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highlight w:val="yellow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  <w:t xml:space="preserve">Carácter de la institución: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highlight w:val="yellow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  <w:t>_ Pública                          _ Privad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  <w:t>Misión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  <w:t>Visión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  <w:t>Políticas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  <w:t>Líneas estratégicas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  <w:t>FACULTAD, ESCUELA, DIVISIÓN O DEPARTAMENTO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  <w:t>Nombr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  <w:t>Campus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  <w:t>Fecha de inicio de operaciones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  <w:t>Misión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  <w:t>Visión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  <w:t>Objetivos estratégicos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  <w:t>PROGRAMA ACADÉMICO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  <w:t>Nombr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  <w:t>Documento oficial de creación*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  <w:t>Fecha de otorgamiento del RVO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  <w:t>Institución que otorga el RVOE*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  <w:t>Número de RVOE**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  <w:t>Misión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  <w:t>Visión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  <w:t>Objetivos estratégicos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s-MX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val="es-MX"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val="es-MX" w:eastAsia="en-US"/>
        </w:rPr>
        <w:t>* En caso de instituciones públicas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val="es-MX" w:eastAsia="en-US"/>
        </w:rPr>
        <w:t>**En caso de instituciones privadas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val="es-MX"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val="es-MX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val="es-MX"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val="es-MX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val="es-MX"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val="es-MX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val="es-MX"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val="es-MX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val="es-MX"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val="es-MX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val="es-MX"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val="es-MX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val="es-MX"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val="es-MX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val="es-MX"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val="es-MX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val="es-MX"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val="es-MX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val="es-MX"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val="es-MX" w:eastAsia="en-US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73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ingreso al CNEIP, A.C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acredit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solicitud de re-acredit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"/>
        <w:gridCol w:w="2552"/>
        <w:gridCol w:w="425"/>
      </w:tblGrid>
      <w:tr>
        <w:trPr/>
        <w:tc>
          <w:tcPr>
            <w:tcW w:w="3794" w:type="dxa"/>
            <w:tcBorders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membrecía en el CNEIP A.C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 institu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ociado institu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solicitud de ingreso al CNEIP A.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terminación de la autoevaluació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cha de visita de seguimient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 ac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val="es-MX"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val="es-MX" w:eastAsia="en-US"/>
        </w:rPr>
      </w:r>
    </w:p>
    <w:p>
      <w:pPr>
        <w:pStyle w:val="Default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MX"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MX" w:eastAsia="en-US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Reseña histórica</w:t>
      </w:r>
      <w:r>
        <w:rPr>
          <w:sz w:val="20"/>
          <w:szCs w:val="20"/>
        </w:rPr>
        <w:t xml:space="preserve">: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 xml:space="preserve">Proceso de la autoevaluación:  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val="es-MX"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val="es-MX" w:eastAsia="en-US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RREQUISITO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1. PERSONAL ACADÉMICO</w:t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.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</w:rPr>
              <w:t>Planta de profesores con nombramiento y proporción 20/80 de docentes de planta y de asignatur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right="33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0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2. ESTUDIANT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.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l menos una generación ha egresado del program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0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3</w:t>
      </w:r>
      <w:r>
        <w:rPr/>
        <w:t>. PLAN DE ESTUDIOS</w:t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.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</w:rPr>
              <w:t>Mapa curricular especificando secuenciación, horas a la semana y un mínimo de 300 crédit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right="33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0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8"/>
        </w:rPr>
      </w:r>
    </w:p>
    <w:p>
      <w:pPr>
        <w:pStyle w:val="Normal"/>
        <w:ind w:left="112" w:right="180" w:hanging="0"/>
        <w:jc w:val="center"/>
        <w:rPr>
          <w:rFonts w:ascii="Arial" w:hAnsi="Arial" w:cs="Arial"/>
          <w:b/>
          <w:b/>
          <w:bCs/>
          <w:i/>
          <w:i/>
          <w:color w:val="000000"/>
          <w:lang w:val="es-MX"/>
        </w:rPr>
      </w:pPr>
      <w:r>
        <w:rPr>
          <w:rFonts w:cs="Arial" w:ascii="Arial" w:hAnsi="Arial"/>
          <w:b/>
          <w:bCs/>
          <w:i/>
          <w:color w:val="000000"/>
          <w:lang w:val="es-MX"/>
        </w:rPr>
        <w:t>10. GESTIÓN ADMINISTRATIVA Y FINANCIERA</w:t>
      </w:r>
    </w:p>
    <w:p>
      <w:pPr>
        <w:pStyle w:val="Normal"/>
        <w:ind w:left="112" w:right="180" w:hanging="0"/>
        <w:jc w:val="center"/>
        <w:rPr>
          <w:rFonts w:ascii="Arial" w:hAnsi="Arial" w:cs="Arial"/>
          <w:b/>
          <w:b/>
          <w:bCs/>
          <w:i/>
          <w:i/>
          <w:color w:val="000000"/>
          <w:lang w:val="es-MX"/>
        </w:rPr>
      </w:pPr>
      <w:r>
        <w:rPr>
          <w:rFonts w:cs="Arial" w:ascii="Arial" w:hAnsi="Arial"/>
          <w:b/>
          <w:bCs/>
          <w:i/>
          <w:color w:val="000000"/>
          <w:lang w:val="es-MX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10.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</w:rPr>
              <w:t>Existe presupuesto autorizado institucionalmente asignado al desarrollo del Program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right="33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0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RESCINDIBL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1. PERSONAL ACADÉMICO</w:t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** Categorización y nivel de estudios del personal académic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val="es-MX"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3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3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lang w:val="es-MX" w:eastAsia="en-US"/>
        </w:rPr>
      </w:r>
    </w:p>
    <w:p>
      <w:pPr>
        <w:pStyle w:val="Normal"/>
        <w:jc w:val="center"/>
        <w:rPr/>
      </w:pPr>
      <w:r>
        <w:rPr/>
        <w:t>3. PLAN DE ESTUDIOS</w:t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3.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** Fundamentación del plan de estudi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3.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*** Perfil de ingreso y egreso en términos de conocimientos, habilidades, actitudes y mecanismos de evaluación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3.4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*** Programas de asignatura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3.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*** Contenido del plan de estudio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3.9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** Respuesta a las necesidades del contexto local, nacional e internacional en lo social, económico, científico-tecnológic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** Estructura y modelo curricular con un mínimo de 300 créditos ó 2400 horas asistidas por un académic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pBdr>
          <w:bottom w:val="single" w:sz="12" w:space="10" w:color="000000"/>
        </w:pBdr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CM18"/>
        <w:pBdr>
          <w:bottom w:val="single" w:sz="12" w:space="10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Cs w:val="23"/>
          <w:lang w:val="es-MX" w:eastAsia="en-US"/>
        </w:rPr>
        <w:t xml:space="preserve">6. SERVICIOS DE APOYO PARA EL APRENDIZAJE </w:t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6.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** Programa institucional de tutorí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6.3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Biblioteca o centro de información ordenado y limpio, con servicio de fotocopiado, cubículos para grupos de estudio, espacio para exposiciones, servicio automatizado de consulta, espacio suficiente para atender simultáneamente al menos el 10 % del total de alumnos, iluminación, ventilación y aislamiento del ruido, mobiliario adecuado y equipo enlazado a bases de datos institucionales o de otras dependenci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6.4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** </w:t>
            </w:r>
            <w:r>
              <w:rPr>
                <w:rFonts w:cs="Tahoma" w:ascii="Tahoma" w:hAnsi="Tahoma"/>
                <w:b/>
                <w:bCs/>
                <w:lang w:eastAsia="es-MX"/>
              </w:rPr>
              <w:t>Acervo bibliográfico actualizado y acorde con las actividades académicas del program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i/>
          <w:color w:val="000000"/>
          <w:szCs w:val="23"/>
          <w:lang w:val="es-MX" w:eastAsia="en-US"/>
        </w:rPr>
        <w:t>7</w:t>
      </w:r>
      <w:r>
        <w:rPr/>
        <w:t>. VINCULACIÓN-EXTENSIÓN</w:t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7.4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*** </w:t>
            </w:r>
            <w:r>
              <w:rPr>
                <w:rFonts w:cs="Tahoma" w:ascii="Tahoma" w:hAnsi="Tahoma"/>
                <w:b/>
                <w:bCs/>
                <w:lang w:eastAsia="es-MX"/>
              </w:rPr>
              <w:t>Cumplimiento del Servicio Social de acuerdo con la legislación de la entidad, en instituciones del sector público u ONG´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Cs w:val="23"/>
          <w:lang w:val="es-MX" w:eastAsia="en-US"/>
        </w:rPr>
        <w:t>9. INFRAESTRUCTURA Y EQUIPAMIENTO</w:t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9.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*** </w:t>
            </w:r>
            <w:r>
              <w:rPr>
                <w:rFonts w:cs="Tahoma" w:ascii="Tahoma" w:hAnsi="Tahoma"/>
                <w:b/>
                <w:bCs/>
                <w:lang w:eastAsia="es-MX"/>
              </w:rPr>
              <w:t xml:space="preserve">Infraestructura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eastAsia="es-MX"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Cs w:val="23"/>
          <w:lang w:val="es-MX" w:eastAsia="en-US"/>
        </w:rPr>
      </w:r>
    </w:p>
    <w:p>
      <w:pPr>
        <w:pStyle w:val="Normal"/>
        <w:jc w:val="center"/>
        <w:rPr/>
      </w:pPr>
      <w:r>
        <w:rPr/>
        <w:t>10. GESTIÓN ADMINISTRATIVA Y FINANCIERA</w:t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0.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eastAsia="es-MX"/>
              </w:rPr>
            </w:pPr>
            <w:r>
              <w:rPr>
                <w:rFonts w:cs="Tahoma" w:ascii="Tahoma" w:hAnsi="Tahoma"/>
                <w:b/>
              </w:rPr>
              <w:t xml:space="preserve">*** </w:t>
            </w:r>
            <w:r>
              <w:rPr>
                <w:rFonts w:cs="Tahoma" w:ascii="Tahoma" w:hAnsi="Tahoma"/>
                <w:b/>
                <w:bCs/>
                <w:lang w:eastAsia="es-MX"/>
              </w:rPr>
              <w:t>Planeación, evaluación y organizació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0.3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eastAsia="es-MX"/>
              </w:rPr>
            </w:pPr>
            <w:r>
              <w:rPr>
                <w:rFonts w:cs="Tahoma" w:ascii="Tahoma" w:hAnsi="Tahoma"/>
                <w:b/>
              </w:rPr>
              <w:t xml:space="preserve">*** </w:t>
            </w:r>
            <w:r>
              <w:rPr>
                <w:rFonts w:cs="Tahoma" w:ascii="Tahoma" w:hAnsi="Tahoma"/>
                <w:b/>
                <w:bCs/>
                <w:lang w:eastAsia="es-MX"/>
              </w:rPr>
              <w:t xml:space="preserve">Recursos financiero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Cs w:val="23"/>
          <w:lang w:val="es-MX" w:eastAsia="en-US"/>
        </w:rPr>
        <w:t>INDISPENSABL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1. PERSONAL ACADÉMICO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.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* Proceso de ingreso, promoción, estímulos y permanencia del profesorad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.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* Proceso de Selección del profesorad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.3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* Proceso de Contratación del profesorad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.4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 xml:space="preserve">** Desarrollo del profesorado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3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3"/>
          <w:lang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.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* Distribución de carga académica de los docentes de tiempo completo así como los profesores de asignatur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 xml:space="preserve">** Programa de formación, actualización o desarrollo de profesore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Cs w:val="23"/>
          <w:lang w:val="es-MX" w:eastAsia="en-US"/>
        </w:rPr>
        <w:t>2. ESTUDIANTES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2.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* Selección de los estudiant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2.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eastAsia="es-MX"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* Ingres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2.4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 xml:space="preserve">** Tamaño de los grupo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2.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eastAsia="es-MX"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 xml:space="preserve">** Procesos de Titulación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2.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eastAsia="es-MX"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 xml:space="preserve">** Índices de rendimiento escolar por cohorte generacional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2.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 xml:space="preserve">** Distinciones y becas para alumno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2.1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 xml:space="preserve">** Asistencia al menos al 80% de las sesiones programadas de sus actividades académica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2.13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* Asistencia a prácticas de laboratorio, supervisadas, de campo y profesional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2.14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* Utilización de servicios de biblioteca o centro de informació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2.1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 xml:space="preserve">** Utilización de servicios de centro de cómputo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2.1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* Índices de deserción como máximo del 10%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2.1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* Índice de titulació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2.18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 xml:space="preserve">** Asistencia a cursos propedéuticos de regularización, tutoriales o de nivelación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Cs w:val="23"/>
          <w:lang w:val="es-MX" w:eastAsia="en-US"/>
        </w:rPr>
        <w:t>3. PLAN DE ESTUDIOS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3.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eastAsia="es-MX"/>
              </w:rPr>
              <w:t>** Flexibilidad curricula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eastAsia="es-MX"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3.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 xml:space="preserve">** Evaluación y actualización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3.1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* Asignación de créditos en cada una de las actividades académic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Cs w:val="23"/>
          <w:lang w:val="es-MX" w:eastAsia="en-US"/>
        </w:rPr>
        <w:t>4. EVALUACIÓN DEL APRENDIZAJE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4.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* Metodologí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val="es-MX"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4.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eastAsia="es-MX"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 xml:space="preserve">** Estímulos al rendimiento académico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val="es-MX"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3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Cs w:val="23"/>
          <w:lang w:val="es-MX"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color w:val="000000"/>
          <w:szCs w:val="23"/>
          <w:lang w:val="es-MX" w:eastAsia="en-US"/>
        </w:rPr>
        <w:t>6. SERVICIOS DE APOYO AL APRENDIZAJE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* Servicios de orientación vocacional, psicológica, educativa y profesion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Cs w:val="23"/>
          <w:lang w:val="es-MX" w:eastAsia="en-US"/>
        </w:rPr>
        <w:t>7. VINCULACIÓN – EXTENSIÓN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7.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* Seguimiento de egresad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7.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* Relación con sectores social y productivo, tanto públicos como privados, para la creación de espacios de prácticas profesionales y servicio soci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Cs w:val="23"/>
          <w:lang w:val="es-MX" w:eastAsia="en-US"/>
        </w:rPr>
        <w:t>8. INVESTIGACIÓN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8.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* Líneas y proyectos de investig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8.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 xml:space="preserve">** Recursos para la investig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8.8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* Investigación desarrollada con la participación de cuerpos colegiad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p>
      <w:pPr>
        <w:pStyle w:val="Normal"/>
        <w:jc w:val="center"/>
        <w:rPr/>
      </w:pPr>
      <w:r>
        <w:rPr/>
        <w:t>9. INFRAESTRUCTURA Y EQUIPAMIENTO</w:t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9.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* Material hemerográfico para apoyo de la docencia, tanto en español como en inglé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9.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* Material y equipo de apoyo didáctic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9.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* Servicios de cómputo en red, con paquetería,  y de acuerdo al número de alumnos y personal académic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9.8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* Espacio para prácticas escolares dentro o fuera de la Unidad Académic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p>
      <w:pPr>
        <w:pStyle w:val="Normal"/>
        <w:jc w:val="center"/>
        <w:rPr/>
      </w:pPr>
      <w:r>
        <w:rPr/>
        <w:t>10. GESTIÓN ADMINISTRATIVA Y FINANCIERA</w:t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* Recursos humanos, administrativos, de apoyo y de servici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* Mecanismos de evaluación, seguimiento y retroalimentación del Program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* Programa de seguridad e higien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3"/>
          <w:lang w:val="es-MX" w:eastAsia="en-US"/>
        </w:rPr>
        <w:t>NECESARIOS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Cs w:val="23"/>
          <w:lang w:val="es-MX" w:eastAsia="en-US"/>
        </w:rPr>
        <w:t>1. PERSONAL ACADÉMICO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eastAsia="es-MX"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 xml:space="preserve">* Evaluación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eastAsia="es-MX"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Promoció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Los profesores de asignatura cubren como máximo el 50% del total de las actividades académic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Antigüedad mínima de cuatro años. En caso de personal de nuevo ingreso, posee al menos tres años de experiencia docen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Mecanismos de verificación del cumplimiento de las actividades de docencia, asesoría o tutoría,  investigación y gestió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Participación anual, por lo menos, en un curso o congreso de su especialida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8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8"/>
          <w:szCs w:val="23"/>
          <w:lang w:val="es-MX" w:eastAsia="en-US"/>
        </w:rPr>
        <w:t>2. ESTUDIANTES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8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8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2.3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Trayectoria escol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2.19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 xml:space="preserve">* Participación en el proceso de inducción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2.2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Participación en proyectos de investigació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2.2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Participación en conferenci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3"/>
          <w:lang w:val="es-MX" w:eastAsia="en-US"/>
        </w:rPr>
        <w:t>3. PLAN DE ESTUDIOS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8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8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3.3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 xml:space="preserve">* Normativa para la permanencia, egreso y revalidación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Cs w:val="23"/>
          <w:lang w:val="es-MX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i/>
          <w:color w:val="000000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3.1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Base teórica, metodológica y formación práctica en etapas sucesiv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3.1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Fuentes epistemológica, sociológica, pedagógica y psicológic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3.13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Estructuración de los conocimientos y organización de experiencias de aprendizaje de acuerdo con el modelo pedagógic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3.14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Articulación vertical y horizontal de las habilidades, conocimientos, aptitudes, destrezas y valor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3.1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Distribución de actividades de aprendizaje teóricas, prácticas y teórico-práctic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3.1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 xml:space="preserve">* Contenidos y bibliografía de acuerdo a una postura teórico-metodológica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3"/>
          <w:lang w:val="es-MX" w:eastAsia="en-US"/>
        </w:rPr>
        <w:t>5. FORMACIÓN INTEGRAL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5.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Actividades cultural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5.3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Actividades deportiv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5.4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Orientación profesion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5.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Orientación Psicológica para la Prevención de Actitudes de riesg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3"/>
          <w:lang w:val="es-MX" w:eastAsia="en-US"/>
        </w:rPr>
        <w:t>7. VINCULACIÓN - EXTENSIÓN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7.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Vinculación con los sectores público, privado y soci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7.3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Intercambio académic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7.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 xml:space="preserve">* Programa de Extensión Universitaria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3"/>
          <w:lang w:val="es-MX" w:eastAsia="en-US"/>
        </w:rPr>
        <w:t>8. INVESTIGACIÓN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8.3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Difusión de la investigació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8.4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eastAsia="es-MX"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Impacto de la investigació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8.9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Proyectos de investigación registradas y aprobadas ante un órgano colegiado, con resultados verificabl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8.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Proyectos de investigación específicos en los que participen profesores de planta y alumn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8.1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Organización de al menos un evento científico local al añ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Cs w:val="23"/>
          <w:lang w:val="es-MX" w:eastAsia="en-US"/>
        </w:rPr>
        <w:t>9. INFRAESTRUCTURA Y EQUIPAMIENTO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9.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Equipamient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9.9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Cámara de Gessell para actividades de aprendizaje teórico-práctic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9.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Material para evaluaciones psicológic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Cs w:val="23"/>
          <w:lang w:val="es-MX" w:eastAsia="en-US"/>
        </w:rPr>
        <w:t>10. ADMINISTRACIÓN Y GESTIÓN FINANCIERA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0.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Manejo y control presupuest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Cs w:val="23"/>
          <w:lang w:val="es-MX" w:eastAsia="en-US"/>
        </w:rPr>
        <w:t xml:space="preserve"> </w:t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0.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Código de ética y normas de convivenci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0.8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Fondos para el apoyo de proyectos específicos de investigació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0.9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Sistemas de información con bases de datos de personal docen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0.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Sistema de registro de uso de la biblioteca o centro de informació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0.1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Sistema de registro de uso del centro de cómput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0.1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Personal no académico capacitado y suficiente para atender a la población estudiantil y al personal docente y académico administrativ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0.14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Programa  de mantenimiento preventivo del equipo e instalacion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0.1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Plan de desarrollo o estratégico a largo plaz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0.1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Número y tipos de cuerpos colegiad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0.1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Sistemas de información con bases de datos de alumn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0.18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Acuerdos interinstitucionales de colaboració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0.19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* Programas de intercambio académic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Cs w:val="23"/>
          <w:lang w:val="es-MX" w:eastAsia="en-US"/>
        </w:rPr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3"/>
          <w:lang w:val="es-MX" w:eastAsia="en-US"/>
        </w:rPr>
        <w:t>RECOMENDABLES</w:t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3"/>
          <w:lang w:val="es-MX" w:eastAsia="en-US"/>
        </w:rPr>
        <w:t>1. PERSONAL ACADÉMICO</w:t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.9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Los docentes han recibido reconocimientos externos mediante premios o bec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.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Cuentan con docentes del Sistema Nacional de Investigadores, repatriados o participantes en el PROME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.1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Relación de estancias o años sabáticos en otras instituciones relacionados con la investigació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3"/>
          <w:lang w:val="es-MX" w:eastAsia="en-US"/>
        </w:rPr>
        <w:t>2. ESTUDIANTES</w:t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2.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Participación en actividades extracurriculares para su desarrollo integr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2.8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Participación en cuerpos colegiados para toma de decision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2.9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Participación en órganos de representación estudianti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2.1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 xml:space="preserve">Empleabilidad de los egresad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3"/>
          <w:lang w:val="es-MX" w:eastAsia="en-US"/>
        </w:rPr>
        <w:t>3. PLAN DE ESTUDIOS</w:t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3.8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 xml:space="preserve">Difusión del plan de estudio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3"/>
          <w:lang w:val="es-MX" w:eastAsia="en-US"/>
        </w:rPr>
        <w:t>5. FORMACIÓN INTEGRAL</w:t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5.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arrollo de Emprendedor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5.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icios médic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5.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nculación Escuela – Famili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3"/>
          <w:lang w:val="es-MX" w:eastAsia="en-US"/>
        </w:rPr>
        <w:t>6. SERVICIOS DE APOYO AL APRENDIZAJE</w:t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6.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esorías Académic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3"/>
          <w:lang w:val="es-MX" w:eastAsia="en-US"/>
        </w:rPr>
        <w:t>7. VINCULACIÓN - EXTENSIÓN</w:t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7.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lsa de Trabaj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Cs w:val="23"/>
          <w:lang w:val="es-MX" w:eastAsia="en-US"/>
        </w:rPr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3"/>
          <w:lang w:val="es-MX" w:eastAsia="en-US"/>
        </w:rPr>
        <w:t>8. INVESTIGACIÓN</w:t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8.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Organización de al menos un evento nacional cada 5 añ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8.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Obtención del Reniecy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8.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Convenios e intercambios con instituciones o agrupaciones de empleadores, con fines de investigació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3"/>
          <w:lang w:val="es-MX" w:eastAsia="en-US"/>
        </w:rPr>
        <w:t>9. INFRAESTRUCTURA Y EQUIPAMIENTO</w:t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9.3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Programa de mejoramiento de la infraestructura y equipamient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Cs w:val="23"/>
          <w:lang w:val="es-MX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Cs w:val="23"/>
          <w:lang w:val="es-MX" w:eastAsia="en-US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9.4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Material catalogado y ordenado para consulta en acervo abierto y préstamo a domicili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3"/>
          <w:lang w:val="es-MX" w:eastAsia="en-US"/>
        </w:rPr>
        <w:t>10. GESTIÓN ADMINISTRATIVA Y FINANCIERA</w:t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38"/>
        <w:gridCol w:w="70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0.4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es-MX"/>
              </w:rPr>
              <w:t>Estadísticas de uso y aprovechamiento de espacios físic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</w:tbl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idencia: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ción: </w:t>
      </w:r>
    </w:p>
    <w:p>
      <w:pPr>
        <w:pStyle w:val="CM18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omendaciones de los responsables de la autoevaluación.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3"/>
          <w:lang w:val="es-MX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Cs w:val="23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szCs w:val="23"/>
          <w:lang w:val="es-MX" w:eastAsia="en-US"/>
        </w:rPr>
      </w:r>
      <w:r>
        <w:br w:type="page"/>
      </w:r>
    </w:p>
    <w:p>
      <w:pPr>
        <w:pStyle w:val="Footer"/>
        <w:spacing w:lineRule="auto" w:line="360"/>
        <w:rPr>
          <w:rFonts w:ascii="Calibri" w:hAnsi="Calibri" w:cs="Arial"/>
          <w:b/>
          <w:b/>
          <w:bCs/>
          <w:color w:val="FF0000"/>
          <w:lang w:val="es-MX"/>
        </w:rPr>
      </w:pPr>
      <w:r>
        <w:rPr>
          <w:rFonts w:cs="Arial" w:ascii="Calibri" w:hAnsi="Calibri"/>
          <w:b/>
          <w:bCs/>
          <w:color w:val="FF0000"/>
          <w:lang w:val="es-MX"/>
        </w:rPr>
        <w:t xml:space="preserve">Anexo 2. Planta docente por categoría y nivel de estudios. 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440"/>
        <w:gridCol w:w="425"/>
        <w:gridCol w:w="425"/>
        <w:gridCol w:w="426"/>
        <w:gridCol w:w="708"/>
        <w:gridCol w:w="426"/>
        <w:gridCol w:w="528"/>
        <w:gridCol w:w="464"/>
        <w:gridCol w:w="704"/>
      </w:tblGrid>
      <w:tr>
        <w:trPr>
          <w:trHeight w:val="42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Categoría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Nivel de Estudios</w:t>
            </w:r>
          </w:p>
        </w:tc>
      </w:tr>
      <w:tr>
        <w:trPr>
          <w:trHeight w:val="160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ind w:left="113" w:right="113" w:hanging="0"/>
              <w:rPr>
                <w:rFonts w:ascii="Arial" w:hAnsi="Arial" w:cs="Arial"/>
                <w:bCs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22"/>
                <w:lang w:val="es-MX"/>
              </w:rPr>
              <w:t>Tiempo Compl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ind w:left="113" w:right="113" w:hanging="0"/>
              <w:rPr>
                <w:rFonts w:ascii="Arial" w:hAnsi="Arial" w:cs="Arial"/>
                <w:bCs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22"/>
                <w:lang w:val="es-MX"/>
              </w:rPr>
              <w:t>Medio  tiem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ind w:left="113" w:right="113" w:hanging="0"/>
              <w:rPr>
                <w:rFonts w:ascii="Arial" w:hAnsi="Arial" w:cs="Arial"/>
                <w:bCs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22"/>
                <w:lang w:val="es-MX"/>
              </w:rPr>
              <w:t>Asigna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pacing w:lineRule="auto" w:line="360"/>
              <w:ind w:left="113" w:right="113" w:hanging="0"/>
              <w:rPr>
                <w:rFonts w:ascii="Arial" w:hAnsi="Arial" w:cs="Arial"/>
                <w:bCs/>
                <w:sz w:val="14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14"/>
                <w:szCs w:val="22"/>
                <w:lang w:val="es-MX"/>
              </w:rPr>
              <w:t>Licenciatura 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pacing w:lineRule="auto" w:line="360"/>
              <w:ind w:left="113" w:right="113" w:hanging="0"/>
              <w:rPr>
                <w:rFonts w:ascii="Arial" w:hAnsi="Arial" w:cs="Arial"/>
                <w:bCs/>
                <w:sz w:val="14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14"/>
                <w:szCs w:val="22"/>
                <w:lang w:val="es-MX"/>
              </w:rPr>
              <w:t>Maestrí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pacing w:lineRule="auto" w:line="360"/>
              <w:ind w:left="113" w:right="113" w:hanging="0"/>
              <w:rPr>
                <w:rFonts w:ascii="Arial" w:hAnsi="Arial" w:cs="Arial"/>
                <w:bCs/>
                <w:sz w:val="14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14"/>
                <w:szCs w:val="22"/>
                <w:lang w:val="es-MX"/>
              </w:rPr>
              <w:t>Doctorad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Tota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100%</w:t>
            </w:r>
          </w:p>
        </w:tc>
      </w:tr>
    </w:tbl>
    <w:p>
      <w:pPr>
        <w:pStyle w:val="Footer"/>
        <w:spacing w:lineRule="auto" w:line="360"/>
        <w:rPr>
          <w:rFonts w:ascii="Calibri" w:hAnsi="Calibri" w:cs="Arial"/>
          <w:b/>
          <w:b/>
          <w:bCs/>
          <w:lang w:val="es-MX"/>
        </w:rPr>
      </w:pPr>
      <w:r>
        <w:rPr>
          <w:rFonts w:cs="Arial" w:ascii="Calibri" w:hAnsi="Calibri"/>
          <w:b/>
          <w:bCs/>
          <w:lang w:val="es-MX"/>
        </w:rPr>
        <w:t>* Licenciatura, Técnico Superior Universitario o Profesor Asociado</w:t>
      </w:r>
    </w:p>
    <w:p>
      <w:pPr>
        <w:pStyle w:val="Normal"/>
        <w:spacing w:lineRule="auto" w:line="360"/>
        <w:ind w:right="180" w:hanging="0"/>
        <w:jc w:val="both"/>
        <w:rPr>
          <w:rFonts w:ascii="Calibri" w:hAnsi="Calibri" w:cs="Arial"/>
          <w:b/>
          <w:b/>
          <w:bCs/>
          <w:color w:val="000000"/>
          <w:lang w:val="es-MX"/>
        </w:rPr>
      </w:pPr>
      <w:r>
        <w:rPr>
          <w:rFonts w:cs="Arial" w:ascii="Calibri" w:hAnsi="Calibri"/>
          <w:b/>
          <w:bCs/>
          <w:color w:val="000000"/>
          <w:lang w:val="es-MX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i/>
          <w:i/>
          <w:color w:val="000000"/>
          <w:lang w:val="es-MX"/>
        </w:rPr>
      </w:pPr>
      <w:r>
        <w:rPr>
          <w:rFonts w:cs="Arial" w:ascii="Calibri" w:hAnsi="Calibri"/>
          <w:b/>
          <w:i/>
          <w:color w:val="000000"/>
          <w:lang w:val="es-MX"/>
        </w:rPr>
      </w:r>
    </w:p>
    <w:p>
      <w:pPr>
        <w:pStyle w:val="Footer"/>
        <w:spacing w:lineRule="auto" w:line="360"/>
        <w:rPr>
          <w:rFonts w:ascii="Calibri" w:hAnsi="Calibri" w:cs="Arial"/>
          <w:b/>
          <w:b/>
          <w:bCs/>
          <w:i/>
          <w:i/>
          <w:color w:val="FF0000"/>
          <w:lang w:val="es-MX"/>
        </w:rPr>
      </w:pPr>
      <w:r>
        <w:rPr>
          <w:rFonts w:cs="Arial" w:ascii="Calibri" w:hAnsi="Calibri"/>
          <w:b/>
          <w:bCs/>
          <w:i/>
          <w:color w:val="FF0000"/>
          <w:lang w:val="es-MX"/>
        </w:rPr>
        <w:t xml:space="preserve">Anexo 3. Índices de Rendimientos Escolar /alumnos que reprobaron el EGEL-CENEVAL. 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9"/>
        <w:gridCol w:w="949"/>
        <w:gridCol w:w="949"/>
        <w:gridCol w:w="949"/>
        <w:gridCol w:w="948"/>
        <w:gridCol w:w="949"/>
        <w:gridCol w:w="949"/>
        <w:gridCol w:w="949"/>
        <w:gridCol w:w="94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es-MX"/>
              </w:rPr>
              <w:t>Generació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es-MX"/>
              </w:rPr>
              <w:t># Estudiantes que ingresaron (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es-MX"/>
              </w:rPr>
              <w:t>Deserción (2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es-MX"/>
              </w:rPr>
              <w:t>Índice de deserción (2)/(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es-MX"/>
              </w:rPr>
              <w:t>Reprobación (3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es-MX"/>
              </w:rPr>
              <w:t>Índice de Reprobación (3)/(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es-MX"/>
              </w:rPr>
              <w:t>Egresados (4) =(1)-(2)-(3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es-MX"/>
              </w:rPr>
              <w:t>Índice de eficiencia terminal (4)/(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es-MX"/>
              </w:rPr>
              <w:t>Titulados (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es-MX"/>
              </w:rPr>
              <w:t>Índice de Titulación (5)/(4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lineRule="auto" w:line="360"/>
        <w:ind w:right="180" w:hanging="0"/>
        <w:jc w:val="both"/>
        <w:rPr>
          <w:rFonts w:ascii="Calibri" w:hAnsi="Calibri" w:cs="Arial"/>
          <w:color w:val="000000"/>
          <w:lang w:val="es-MX"/>
        </w:rPr>
      </w:pPr>
      <w:r>
        <w:rPr>
          <w:rFonts w:cs="Arial" w:ascii="Calibri" w:hAnsi="Calibri"/>
          <w:color w:val="000000"/>
          <w:lang w:val="es-MX"/>
        </w:rPr>
      </w:r>
    </w:p>
    <w:p>
      <w:pPr>
        <w:pStyle w:val="Normal"/>
        <w:spacing w:lineRule="auto" w:line="360"/>
        <w:ind w:right="180" w:hanging="0"/>
        <w:jc w:val="center"/>
        <w:rPr>
          <w:rFonts w:ascii="Calibri" w:hAnsi="Calibri" w:cs="Arial"/>
          <w:iCs/>
          <w:color w:val="000000"/>
          <w:lang w:val="es-MX"/>
        </w:rPr>
      </w:pPr>
      <w:r>
        <w:rPr>
          <w:rFonts w:cs="Arial" w:ascii="Calibri" w:hAnsi="Calibri"/>
          <w:iCs/>
          <w:color w:val="000000"/>
          <w:lang w:val="es-MX"/>
        </w:rPr>
        <w:t>Alumnos que aprobaron el EGEL- CENEVAL</w:t>
      </w:r>
    </w:p>
    <w:p>
      <w:pPr>
        <w:pStyle w:val="Normal"/>
        <w:spacing w:lineRule="auto" w:line="360"/>
        <w:ind w:right="180" w:hanging="0"/>
        <w:jc w:val="both"/>
        <w:rPr>
          <w:rFonts w:ascii="Calibri" w:hAnsi="Calibri" w:cs="Arial"/>
          <w:iCs/>
          <w:color w:val="000000"/>
          <w:lang w:val="es-MX"/>
        </w:rPr>
      </w:pPr>
      <w:r>
        <w:rPr>
          <w:rFonts w:cs="Arial" w:ascii="Calibri" w:hAnsi="Calibri"/>
          <w:iCs/>
          <w:color w:val="000000"/>
          <w:lang w:val="es-MX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  <w:gridCol w:w="1582"/>
        <w:gridCol w:w="1582"/>
      </w:tblGrid>
      <w:tr>
        <w:trPr>
          <w:trHeight w:val="55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MX"/>
              </w:rPr>
              <w:t>Generaci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MX"/>
              </w:rPr>
              <w:t># de alumnos que aplicaron el examen (1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MX"/>
              </w:rPr>
              <w:t># de alumnos aprobados (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MX"/>
              </w:rPr>
              <w:t xml:space="preserve">Índice </w:t>
            </w:r>
            <w:bookmarkStart w:id="0" w:name="_GoBack"/>
            <w:bookmarkEnd w:id="0"/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MX"/>
              </w:rPr>
              <w:t>(2)/(1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MX"/>
              </w:rPr>
              <w:t># de alumnos egresados (3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MX"/>
              </w:rPr>
              <w:t>Índice (3)/(2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lineRule="auto" w:line="360"/>
        <w:ind w:right="180" w:hanging="0"/>
        <w:jc w:val="both"/>
        <w:rPr>
          <w:rFonts w:ascii="Calibri" w:hAnsi="Calibri" w:cs="Arial"/>
          <w:iCs/>
          <w:color w:val="000000"/>
          <w:lang w:val="es-MX"/>
        </w:rPr>
      </w:pPr>
      <w:r>
        <w:rPr>
          <w:rFonts w:cs="Arial" w:ascii="Calibri" w:hAnsi="Calibri"/>
          <w:iCs/>
          <w:color w:val="000000"/>
          <w:lang w:val="es-MX"/>
        </w:rPr>
      </w:r>
    </w:p>
    <w:p>
      <w:pPr>
        <w:pStyle w:val="Normal"/>
        <w:spacing w:lineRule="auto" w:line="360"/>
        <w:ind w:right="180" w:hanging="0"/>
        <w:jc w:val="both"/>
        <w:rPr>
          <w:rFonts w:ascii="Calibri" w:hAnsi="Calibri" w:cs="Arial"/>
          <w:iCs/>
          <w:color w:val="000000"/>
          <w:lang w:val="es-MX"/>
        </w:rPr>
      </w:pPr>
      <w:r>
        <w:rPr>
          <w:rFonts w:cs="Arial" w:ascii="Calibri" w:hAnsi="Calibri"/>
          <w:iCs/>
          <w:color w:val="000000"/>
          <w:lang w:val="es-MX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bCs/>
          <w:i/>
          <w:i/>
          <w:iCs/>
          <w:color w:val="000000"/>
          <w:lang w:val="es-MX"/>
        </w:rPr>
      </w:pPr>
      <w:r>
        <w:rPr>
          <w:rFonts w:cs="Arial" w:ascii="Calibri" w:hAnsi="Calibri"/>
          <w:b/>
          <w:bCs/>
          <w:i/>
          <w:iCs/>
          <w:color w:val="000000"/>
          <w:lang w:val="es-MX"/>
        </w:rPr>
      </w:r>
    </w:p>
    <w:p>
      <w:pPr>
        <w:pStyle w:val="Footer"/>
        <w:spacing w:lineRule="auto" w:line="360"/>
        <w:rPr>
          <w:rFonts w:ascii="Calibri" w:hAnsi="Calibri" w:cs="Arial"/>
          <w:b/>
          <w:b/>
          <w:bCs/>
          <w:i/>
          <w:i/>
          <w:color w:val="FF0000"/>
          <w:lang w:val="es-MX"/>
        </w:rPr>
      </w:pPr>
      <w:r>
        <w:rPr>
          <w:rFonts w:cs="Arial" w:ascii="Calibri" w:hAnsi="Calibri"/>
          <w:b/>
          <w:bCs/>
          <w:i/>
          <w:iCs/>
          <w:color w:val="000000"/>
          <w:lang w:val="es-MX"/>
        </w:rPr>
        <w:t>Anexo 4. Estructura financiera de la Facultad, escuela, división o departamento</w:t>
      </w:r>
      <w:r>
        <w:rPr>
          <w:rFonts w:cs="Arial" w:ascii="Calibri" w:hAnsi="Calibri"/>
          <w:i/>
          <w:iCs/>
          <w:color w:val="000000"/>
          <w:lang w:val="es-MX"/>
        </w:rPr>
        <w:t xml:space="preserve">. </w:t>
      </w:r>
      <w:r>
        <w:rPr>
          <w:rFonts w:cs="Arial" w:ascii="Calibri" w:hAnsi="Calibri"/>
          <w:i/>
          <w:color w:val="000000"/>
          <w:lang w:val="es-MX"/>
        </w:rPr>
        <w:t xml:space="preserve"> </w:t>
      </w:r>
    </w:p>
    <w:p>
      <w:pPr>
        <w:pStyle w:val="Normal"/>
        <w:spacing w:lineRule="auto" w:line="360"/>
        <w:ind w:right="180" w:hanging="0"/>
        <w:jc w:val="both"/>
        <w:rPr>
          <w:rFonts w:ascii="Calibri" w:hAnsi="Calibri" w:cs="Arial"/>
          <w:b/>
          <w:b/>
          <w:bCs/>
          <w:i/>
          <w:i/>
          <w:iCs/>
          <w:color w:val="000000"/>
          <w:lang w:val="es-MX"/>
        </w:rPr>
      </w:pPr>
      <w:r>
        <w:rPr>
          <w:rFonts w:cs="Arial" w:ascii="Calibri" w:hAnsi="Calibri"/>
          <w:b/>
          <w:bCs/>
          <w:i/>
          <w:iCs/>
          <w:color w:val="000000"/>
          <w:lang w:val="es-MX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3"/>
        <w:gridCol w:w="3163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  <w:t>Monto en peso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  <w:t>%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  <w:t>Recursos asignados por la Institució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  <w:t>Recursos autogenerado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  <w:t>Donativo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  <w:t>Otro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trHeight w:val="51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ind w:right="181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  <w:t>Tota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ind w:right="181" w:hanging="0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s-MX"/>
              </w:rPr>
              <w:t>100 %</w:t>
            </w:r>
          </w:p>
        </w:tc>
      </w:tr>
    </w:tbl>
    <w:p>
      <w:pPr>
        <w:pStyle w:val="Normal"/>
        <w:spacing w:lineRule="auto" w:line="360"/>
        <w:ind w:right="180" w:hanging="0"/>
        <w:jc w:val="both"/>
        <w:rPr>
          <w:rFonts w:ascii="Calibri" w:hAnsi="Calibri" w:cs="Arial"/>
          <w:iCs/>
          <w:color w:val="000000"/>
          <w:lang w:val="es-MX"/>
        </w:rPr>
      </w:pPr>
      <w:r>
        <w:rPr>
          <w:rFonts w:cs="Arial" w:ascii="Calibri" w:hAnsi="Calibri"/>
          <w:iCs/>
          <w:color w:val="000000"/>
          <w:lang w:val="es-MX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bCs/>
          <w:i/>
          <w:i/>
          <w:iCs/>
          <w:color w:val="000000"/>
          <w:lang w:val="es-MX"/>
        </w:rPr>
      </w:pPr>
      <w:r>
        <w:rPr>
          <w:rFonts w:cs="Arial" w:ascii="Calibri" w:hAnsi="Calibri"/>
          <w:b/>
          <w:bCs/>
          <w:i/>
          <w:iCs/>
          <w:color w:val="000000"/>
          <w:lang w:val="es-MX"/>
        </w:rPr>
      </w:r>
    </w:p>
    <w:p>
      <w:pPr>
        <w:pStyle w:val="Footer"/>
        <w:spacing w:lineRule="auto" w:line="360"/>
        <w:rPr>
          <w:rFonts w:ascii="Calibri" w:hAnsi="Calibri" w:cs="Arial"/>
          <w:b/>
          <w:b/>
          <w:bCs/>
          <w:i/>
          <w:i/>
          <w:color w:val="FF0000"/>
          <w:lang w:val="es-MX"/>
        </w:rPr>
      </w:pPr>
      <w:r>
        <w:rPr>
          <w:rFonts w:cs="Arial" w:ascii="Calibri" w:hAnsi="Calibri"/>
          <w:b/>
          <w:bCs/>
          <w:i/>
          <w:iCs/>
          <w:color w:val="000000"/>
          <w:lang w:val="es-MX"/>
        </w:rPr>
        <w:t>Anexo 5. Seguimiento de Recomendaciones</w:t>
      </w:r>
      <w:r>
        <w:rPr>
          <w:rFonts w:cs="Arial" w:ascii="Calibri" w:hAnsi="Calibri"/>
          <w:i/>
          <w:iCs/>
          <w:color w:val="000000"/>
          <w:lang w:val="es-MX"/>
        </w:rPr>
        <w:t>.</w:t>
      </w:r>
      <w:r>
        <w:rPr>
          <w:rFonts w:cs="Arial" w:ascii="Calibri" w:hAnsi="Calibri"/>
          <w:i/>
          <w:color w:val="000000"/>
          <w:lang w:val="es-MX"/>
        </w:rPr>
        <w:t xml:space="preserve">  </w:t>
      </w:r>
    </w:p>
    <w:p>
      <w:pPr>
        <w:pStyle w:val="Normal"/>
        <w:ind w:right="180" w:hanging="0"/>
        <w:jc w:val="both"/>
        <w:rPr>
          <w:rFonts w:ascii="Calibri" w:hAnsi="Calibri" w:cs="Arial"/>
          <w:b/>
          <w:b/>
          <w:bCs/>
          <w:i/>
          <w:i/>
          <w:iCs/>
          <w:color w:val="000000"/>
          <w:lang w:val="es-MX"/>
        </w:rPr>
      </w:pPr>
      <w:r>
        <w:rPr>
          <w:rFonts w:cs="Arial" w:ascii="Calibri" w:hAnsi="Calibri"/>
          <w:b/>
          <w:bCs/>
          <w:i/>
          <w:iCs/>
          <w:color w:val="000000"/>
          <w:lang w:val="es-MX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Seguimiento de recomendaciones emitidas en el proceso de acreditación de CNEIP</w:t>
      </w:r>
    </w:p>
    <w:p>
      <w:pPr>
        <w:pStyle w:val="CM22"/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En cuanto a personal académico</w:t>
      </w:r>
    </w:p>
    <w:tbl>
      <w:tblPr>
        <w:tblW w:w="8941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84"/>
        <w:gridCol w:w="4362"/>
      </w:tblGrid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endaciones</w:t>
            </w:r>
          </w:p>
        </w:tc>
        <w:tc>
          <w:tcPr>
            <w:tcW w:w="436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iones</w:t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084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084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084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084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084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22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En cuanto a estudiantes</w:t>
      </w:r>
    </w:p>
    <w:tbl>
      <w:tblPr>
        <w:tblW w:w="893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48"/>
        <w:gridCol w:w="4387"/>
      </w:tblGrid>
      <w:tr>
        <w:trPr>
          <w:trHeight w:val="220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endaciones</w:t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iones</w:t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22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En cuanto a plan de estudios</w:t>
      </w:r>
    </w:p>
    <w:tbl>
      <w:tblPr>
        <w:tblW w:w="893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48"/>
        <w:gridCol w:w="4387"/>
      </w:tblGrid>
      <w:tr>
        <w:trPr>
          <w:trHeight w:val="220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endaciones</w:t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iones</w:t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22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En cuanto a evaluación del aprendizaje</w:t>
      </w:r>
    </w:p>
    <w:tbl>
      <w:tblPr>
        <w:tblW w:w="893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48"/>
        <w:gridCol w:w="4387"/>
      </w:tblGrid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endaciones</w:t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iones</w:t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M22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22"/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En cuanto a formación integral</w:t>
      </w:r>
    </w:p>
    <w:tbl>
      <w:tblPr>
        <w:tblW w:w="893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48"/>
        <w:gridCol w:w="4387"/>
      </w:tblGrid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endaciones</w:t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iones</w:t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22"/>
        <w:spacing w:before="0" w:after="0"/>
        <w:rPr/>
      </w:pPr>
      <w:r>
        <w:rPr>
          <w:rFonts w:cs="Arial"/>
          <w:i/>
          <w:sz w:val="20"/>
          <w:szCs w:val="20"/>
        </w:rPr>
        <w:t>En cuanto a servicios de apoyo al aprendizaje</w:t>
      </w:r>
      <w:r>
        <w:rPr/>
        <w:t xml:space="preserve"> </w:t>
      </w:r>
    </w:p>
    <w:tbl>
      <w:tblPr>
        <w:tblW w:w="893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48"/>
        <w:gridCol w:w="4387"/>
      </w:tblGrid>
      <w:tr>
        <w:trPr>
          <w:trHeight w:val="220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endaciones</w:t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iones</w:t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22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En cuanto a vinculación-extensión</w:t>
      </w:r>
    </w:p>
    <w:tbl>
      <w:tblPr>
        <w:tblW w:w="893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48"/>
        <w:gridCol w:w="4387"/>
      </w:tblGrid>
      <w:tr>
        <w:trPr>
          <w:trHeight w:val="220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endaciones</w:t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iones</w:t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048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22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En cuanto a investigación</w:t>
      </w:r>
    </w:p>
    <w:tbl>
      <w:tblPr>
        <w:tblW w:w="893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41"/>
        <w:gridCol w:w="4394"/>
      </w:tblGrid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endaciones</w:t>
            </w:r>
          </w:p>
        </w:tc>
        <w:tc>
          <w:tcPr>
            <w:tcW w:w="43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iones</w:t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041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041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041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041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041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M22"/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CM22"/>
        <w:spacing w:before="0" w:after="0"/>
        <w:jc w:val="both"/>
        <w:rPr/>
      </w:pPr>
      <w:r>
        <w:rPr>
          <w:rFonts w:cs="Arial"/>
          <w:i/>
          <w:sz w:val="20"/>
          <w:szCs w:val="20"/>
        </w:rPr>
        <w:t>En cuanto a infraestructura y equipamiento</w:t>
      </w:r>
      <w:r>
        <w:rPr/>
        <w:t xml:space="preserve"> </w:t>
      </w:r>
    </w:p>
    <w:tbl>
      <w:tblPr>
        <w:tblW w:w="893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41"/>
        <w:gridCol w:w="4394"/>
      </w:tblGrid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endaciones</w:t>
            </w:r>
          </w:p>
        </w:tc>
        <w:tc>
          <w:tcPr>
            <w:tcW w:w="43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iones</w:t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041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041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041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041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041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22"/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En cuanto a gestión administrativa y financiera</w:t>
      </w:r>
    </w:p>
    <w:tbl>
      <w:tblPr>
        <w:tblW w:w="893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41"/>
        <w:gridCol w:w="4394"/>
      </w:tblGrid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endaciones</w:t>
            </w:r>
          </w:p>
        </w:tc>
        <w:tc>
          <w:tcPr>
            <w:tcW w:w="43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iones</w:t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041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041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041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041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041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tLeast" w:line="23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tLeast" w:line="231"/>
        <w:jc w:val="both"/>
        <w:rPr/>
      </w:pPr>
      <w:r>
        <w:rPr>
          <w:b/>
          <w:bCs/>
          <w:color w:val="000000"/>
          <w:sz w:val="22"/>
          <w:szCs w:val="22"/>
        </w:rPr>
        <w:t>Para mejor comprensión de cada indicador, se puede revisar la definición de cada uno de ellos y la especificación de lo que se evalúa, en el Manual para la Acreditación de los Programas de Licenciatura en</w:t>
      </w:r>
      <w:r>
        <w:rPr>
          <w:b/>
          <w:bCs/>
          <w:color w:val="000000"/>
          <w:sz w:val="20"/>
          <w:szCs w:val="20"/>
        </w:rPr>
        <w:t xml:space="preserve"> Psicología.</w:t>
      </w:r>
    </w:p>
    <w:p>
      <w:pPr>
        <w:pStyle w:val="Normal"/>
        <w:spacing w:lineRule="auto" w:line="276" w:before="0" w:after="200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284" w:top="7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3" w:type="dxa"/>
      <w:jc w:val="left"/>
      <w:tblInd w:w="-1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0"/>
      <w:gridCol w:w="8693"/>
    </w:tblGrid>
    <w:tr>
      <w:trPr>
        <w:trHeight w:val="653" w:hRule="atLeast"/>
      </w:trPr>
      <w:tc>
        <w:tcPr>
          <w:tcW w:w="223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414655</wp:posOffset>
                </wp:positionH>
                <wp:positionV relativeFrom="paragraph">
                  <wp:posOffset>635</wp:posOffset>
                </wp:positionV>
                <wp:extent cx="786765" cy="560705"/>
                <wp:effectExtent l="0" t="0" r="0" b="0"/>
                <wp:wrapTight wrapText="bothSides">
                  <wp:wrapPolygon edited="0">
                    <wp:start x="8912" y="36113"/>
                    <wp:lineTo x="5767" y="34250"/>
                    <wp:lineTo x="5767" y="30094"/>
                    <wp:lineTo x="8388" y="27658"/>
                    <wp:lineTo x="3041" y="27084"/>
                    <wp:lineTo x="419" y="25221"/>
                    <wp:lineTo x="419" y="22069"/>
                    <wp:lineTo x="20655" y="22069"/>
                    <wp:lineTo x="21179" y="25221"/>
                    <wp:lineTo x="18034" y="27084"/>
                    <wp:lineTo x="12687" y="27658"/>
                    <wp:lineTo x="14784" y="30094"/>
                    <wp:lineTo x="14784" y="34680"/>
                    <wp:lineTo x="12162" y="36113"/>
                    <wp:lineTo x="8912" y="36113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9272" r="5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93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color w:val="800000"/>
              <w:sz w:val="22"/>
            </w:rPr>
            <w:t>FORMATO PARA LA AUTOEVALUACIÓN DE PROGRAMAS DE LICENCIATURA EN PSICOLOGÍ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000000"/>
      <w:sz w:val="36"/>
      <w:szCs w:val="3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4"/>
      <w:szCs w:val="24"/>
      <w:lang w:val="es-ES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73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63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8">
    <w:name w:val="CM18"/>
    <w:basedOn w:val="Default"/>
    <w:next w:val="Default"/>
    <w:qFormat/>
    <w:pPr>
      <w:spacing w:before="0" w:after="89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360" w:right="18" w:hanging="0"/>
      <w:jc w:val="center"/>
    </w:pPr>
    <w:rPr>
      <w:rFonts w:ascii="Arial" w:hAnsi="Arial" w:cs="Arial"/>
      <w:color w:val="000080"/>
      <w:sz w:val="32"/>
      <w:szCs w:val="32"/>
    </w:rPr>
  </w:style>
  <w:style w:type="paragraph" w:styleId="CM22">
    <w:name w:val="CM22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41:00Z</dcterms:created>
  <dc:creator>ALFREDOMENDEZ</dc:creator>
  <dc:description/>
  <cp:keywords/>
  <dc:language>en-US</dc:language>
  <cp:lastModifiedBy>Leticia Aldrete</cp:lastModifiedBy>
  <cp:lastPrinted>2014-01-13T09:57:00Z</cp:lastPrinted>
  <dcterms:modified xsi:type="dcterms:W3CDTF">2018-03-09T18:46:00Z</dcterms:modified>
  <cp:revision>4</cp:revision>
  <dc:subject/>
  <dc:title/>
</cp:coreProperties>
</file>